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ТОГИ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оциально-экономического развития Артинского 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ородского округа за  1 квартал 2016 года</w:t>
      </w:r>
    </w:p>
    <w:p>
      <w:pPr>
        <w:pStyle w:val="Normal"/>
        <w:spacing w:lineRule="exact" w:line="3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5.04.2016г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>Итоги социально-экономического развития Артинского городского округа за 1 квартал 2016 года показывают, что в районе присутствует положительная динамика развития, однако и нас не обошла общероссийская тенденция замедления темпов экономического роста. 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 одной стороны сохраняется положительная динамика роста в отдельных отраслях экономики, таких как промышленность, рост заработных плат, средний размер пенсий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 другой стороны в ряде ведущих отраслей – торговля, транспорт, сельское хозяйство – мы констатируем отставание от уровня прошлого года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 xml:space="preserve">Необходимо отметить, что в отчетном периоде число умерших превысило по сравнению с предыдущим годом на 5 человек. Всего в районе умерло </w:t>
      </w:r>
      <w:r>
        <w:rPr>
          <w:b/>
          <w:sz w:val="30"/>
          <w:szCs w:val="30"/>
        </w:rPr>
        <w:t>131</w:t>
      </w:r>
      <w:r>
        <w:rPr>
          <w:sz w:val="30"/>
          <w:szCs w:val="30"/>
        </w:rPr>
        <w:t xml:space="preserve"> человек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 xml:space="preserve">При этом количество родившихся по сравнению с аналогичным периодом прошлого года в 1 квартале 2016 года увеличилось на 22 человека и составило - </w:t>
      </w:r>
      <w:r>
        <w:rPr>
          <w:b/>
          <w:sz w:val="30"/>
          <w:szCs w:val="30"/>
        </w:rPr>
        <w:t xml:space="preserve">102 </w:t>
      </w:r>
      <w:r>
        <w:rPr>
          <w:sz w:val="30"/>
          <w:szCs w:val="30"/>
        </w:rPr>
        <w:t>человека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 xml:space="preserve">Таким образом, естественный прирост населения в районе - </w:t>
      </w:r>
      <w:r>
        <w:rPr>
          <w:b/>
          <w:sz w:val="30"/>
          <w:szCs w:val="30"/>
        </w:rPr>
        <w:t xml:space="preserve">51 </w:t>
      </w:r>
      <w:r>
        <w:rPr>
          <w:sz w:val="30"/>
          <w:szCs w:val="30"/>
        </w:rPr>
        <w:t>человек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 за 1 квартал 2016 рост доходов населения и рост среднемесячной заработной платы в организациях. По сравнению с уровнем предыдущего года средняя заработная плата в отраслях экономики увеличилась на </w:t>
      </w:r>
      <w:r>
        <w:rPr>
          <w:b/>
          <w:sz w:val="28"/>
          <w:szCs w:val="28"/>
        </w:rPr>
        <w:t>1,1%</w:t>
      </w:r>
      <w:r>
        <w:rPr>
          <w:sz w:val="28"/>
          <w:szCs w:val="28"/>
        </w:rPr>
        <w:t xml:space="preserve"> и составила </w:t>
      </w:r>
      <w:r>
        <w:rPr>
          <w:b/>
          <w:sz w:val="28"/>
          <w:szCs w:val="28"/>
        </w:rPr>
        <w:t>21 608,1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нский городской округ является одним из наиболее крупных сельскохозяйственных районов Свердловской области. Основными направлениями деятельности сельхозтоваропроизводителей является отрасль животноводства и растениеводства. 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рограммы «Развитие и поддержка малого и среднего предпринимательства в Артинском городском округе до 2020 года», совместно с Управлением АПК проведен районный конкурс «Лучший оператор по искусственному осеменению сельскохозяйственных животных на территории Артинского городского округа в 2016 году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Направлена 1 заявка в АО «ГАЗЭКС» на участие в инвестиционной программе на строительство следующих объектов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Блочная газовая котельная школы в с. Свердловское Артинского района Свердловской област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Газификация с. Свердловское Артинского района Свердловской област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Газоснабжение жилых домов ООО «Паллада» с. Манчаж, Артинского района Свердловской области»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ошли отбор на получение субсидий из областного бюджета на строительство объекта:«Газификация жилых домов по ул. Елисеева, Королева, Ленина, Советская, Р.Люксембург, Береговая, переулок Новый, переулок Красноармейский, ул. Фрунзе,ул. Мира в пгт. Арти Свердловской области»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одписано соглашение с Министерством транспорта и связи Свердловской области о предоставлении в 2016 году из областного бюджета бюджету Артинского городского округа иных межбюджетных трансфертов на строительство, реконструкцию, капитальный ремонт, ремонт автомобильных дорог общего пользования местного значения, предусмотренных подпрограммой «Развитие и обеспечение сохранности сети автомобильных дорог на территории Свердловской области» Государственной программы «Развитие транспорта, дорожного хозяйства, связи и информационных технологий Свердловской области до 2022 года» на сумму 19,6 млн. руб.  Данные денежные средства планируется направить на капитальный ремонт автомобильной дороги – подъезд к детскому дошкольному учреждению «Детский сад «Радуга» в п. Арти (участок автодороги местного значения общего пользования от ул. Шутова до ул. Геофизическая). В настоящее время объявлен электронный аукцион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Заключен муниципальный контракт от 02.02.2016 г. № 1 на разработку проектно-сметной документации на строительство канализационной насосной станции и реконструкцию напорного коллектора в микрорайоне ПМК-17 р.п. Арти с ООО «УралГражданПроект». Срок выполнения работ до 31.05.2016 г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о результатам электронного аукциона заключен муниципальный контракт от 25.01.2016 г. № 5 с ООО «ИВЦ «Энергоактив» (г. Хабаровск) на разработку программы «Комплексное развитие систем коммунальной инфраструктуры Артинского городского округа до 2040 года».  Срок выполнения работ 30.06.2016 г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В целях актуализации схем теплоснабжение, водоснабжения и водоотведения Артинского городского округа заключены договоры на оказание услуг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1.2016 г. № 01/2016/8 по актуализации схемы теплоснабжения Артинского городского округа на период 2014-2029 г.г. с ООО «Комэнергоресурс» на сумму 58,4 тыс. руб. Назначены публичные слушания на 04.04.2016 г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1.2016 г. № 2/2016/9 по актуализации схемы водоснабжения и водоотведения Артинского городского округа на период 2014-2029 г.г. на сумму 58,4 тыс. руб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2016 году в рамках государственной программы «Обеспечение рационального и безопасного природопользования на территории Свердловской области до 2020 года» запланировано мероприятие по обустройству колодца с. Пристань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остановлением Правительства РФ от 28.08.2009 г. № 707 «О всероссийском конкурсе на звание  «Самое благоустроенное городское (сельское) поселение России» подготовлены документы для участия в конкурсе. </w:t>
      </w:r>
    </w:p>
    <w:p>
      <w:pPr>
        <w:pStyle w:val="Normal"/>
        <w:spacing w:lineRule="auto" w:line="21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предварительного отбора Министерством энергетики и ЖКХ Свердловской области Артинскому городскому округу присвоено 3 место среди муниципальных образований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атегории. Также принято решение направить Артинский городской округ  в Министерство строительства и жилищно-коммунального хозяйства РФ для участия в основном этапе Всероссийского конкурса.</w:t>
      </w:r>
    </w:p>
    <w:p>
      <w:pPr>
        <w:pStyle w:val="Normal"/>
        <w:spacing w:lineRule="exact" w:line="3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активно продолжается реализация программ по обеспечению отдельных категорий граждан жильем, в Артинском городском округе улучшили жилищные условия </w:t>
      </w:r>
      <w:r>
        <w:rPr>
          <w:b/>
          <w:sz w:val="28"/>
          <w:szCs w:val="28"/>
        </w:rPr>
        <w:t>29 семе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40"/>
        <w:ind w:left="0" w:firstLine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6 ветеранов</w:t>
      </w:r>
      <w:r>
        <w:rPr>
          <w:sz w:val="28"/>
          <w:szCs w:val="28"/>
        </w:rPr>
        <w:t xml:space="preserve"> Артинского городского округа получили уведомления о предоставлении  единовременной денежной выплаты на приобретение (строительство) жилого поме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40"/>
        <w:ind w:left="0" w:firstLine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циальные выплаты на строительство (приобретение) жилья получили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shd w:fill="FFFFFF" w:val="clear"/>
        </w:rPr>
        <w:t xml:space="preserve">3 </w:t>
      </w:r>
      <w:r>
        <w:rPr>
          <w:b/>
          <w:sz w:val="28"/>
          <w:szCs w:val="28"/>
        </w:rPr>
        <w:t>многодетных сем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итуация  </w:t>
      </w:r>
      <w:r>
        <w:rPr>
          <w:b/>
          <w:sz w:val="28"/>
          <w:szCs w:val="28"/>
        </w:rPr>
        <w:t>на рынке труда</w:t>
      </w:r>
      <w:r>
        <w:rPr>
          <w:sz w:val="28"/>
          <w:szCs w:val="28"/>
        </w:rPr>
        <w:t xml:space="preserve">  Артинского городского округа, по сравнению с предыдущими годами, остается напряженной.</w:t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b/>
          <w:sz w:val="30"/>
          <w:szCs w:val="30"/>
        </w:rPr>
        <w:t>За 1 квартал 2016г.</w:t>
      </w:r>
      <w:r>
        <w:rPr>
          <w:sz w:val="30"/>
          <w:szCs w:val="30"/>
        </w:rPr>
        <w:t xml:space="preserve"> показатель регистрируемой безработицы в районе вырос</w:t>
      </w:r>
      <w:r>
        <w:rPr>
          <w:b/>
          <w:sz w:val="30"/>
          <w:szCs w:val="30"/>
        </w:rPr>
        <w:t xml:space="preserve"> с </w:t>
      </w:r>
      <w:r>
        <w:rPr>
          <w:b/>
          <w:sz w:val="30"/>
          <w:szCs w:val="30"/>
          <w:u w:val="single"/>
        </w:rPr>
        <w:t>2,9%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 01.01.2016 г </w:t>
      </w:r>
      <w:r>
        <w:rPr>
          <w:b/>
          <w:sz w:val="30"/>
          <w:szCs w:val="30"/>
        </w:rPr>
        <w:t xml:space="preserve">до </w:t>
      </w:r>
      <w:r>
        <w:rPr>
          <w:b/>
          <w:sz w:val="30"/>
          <w:szCs w:val="30"/>
          <w:u w:val="single"/>
        </w:rPr>
        <w:t>3,38%,</w:t>
      </w:r>
      <w:r>
        <w:rPr>
          <w:sz w:val="30"/>
          <w:szCs w:val="30"/>
        </w:rPr>
        <w:t xml:space="preserve"> что выше по сравнению с показателем предыдущего года на </w:t>
      </w:r>
      <w:r>
        <w:rPr>
          <w:b/>
          <w:sz w:val="30"/>
          <w:szCs w:val="30"/>
        </w:rPr>
        <w:t>1,02</w:t>
      </w:r>
      <w:r>
        <w:rPr>
          <w:sz w:val="30"/>
          <w:szCs w:val="30"/>
        </w:rPr>
        <w:t xml:space="preserve"> процентных пункта. Сегодня на учете в ЦЗ состоит </w:t>
      </w:r>
      <w:r>
        <w:rPr>
          <w:b/>
          <w:sz w:val="30"/>
          <w:szCs w:val="30"/>
          <w:u w:val="single"/>
        </w:rPr>
        <w:t xml:space="preserve">541 </w:t>
      </w:r>
      <w:r>
        <w:rPr>
          <w:sz w:val="30"/>
          <w:szCs w:val="30"/>
          <w:u w:val="single"/>
        </w:rPr>
        <w:t>человек</w:t>
      </w:r>
      <w:r>
        <w:rPr>
          <w:i/>
          <w:sz w:val="30"/>
          <w:szCs w:val="30"/>
        </w:rPr>
        <w:t>.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  2015 год  в ГКУ «Артинский ЦЗ» обратилось за содействием в поиске работы  </w:t>
      </w:r>
      <w:r>
        <w:rPr>
          <w:b/>
          <w:sz w:val="28"/>
          <w:szCs w:val="28"/>
        </w:rPr>
        <w:t>344  чел</w:t>
      </w:r>
      <w:r>
        <w:rPr>
          <w:sz w:val="28"/>
          <w:szCs w:val="28"/>
        </w:rPr>
        <w:t>. (в 2015 г. – 292 чел.)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инский Центр занятости продолжает участие в государственной Программе Свердловской области «Содействие занятости населения Свердловской области до 2020 года» за 2016</w:t>
      </w:r>
      <w:r>
        <w:rPr>
          <w:rFonts w:cs="Arial CYR" w:ascii="Arial CYR" w:hAnsi="Arial CYR"/>
        </w:rPr>
        <w:t xml:space="preserve"> </w:t>
      </w:r>
      <w:r>
        <w:rPr>
          <w:b/>
          <w:sz w:val="28"/>
          <w:szCs w:val="28"/>
        </w:rPr>
        <w:t>год показатели программы выполнены более чем на 100 %.</w:t>
      </w:r>
      <w:r>
        <w:rPr>
          <w:rFonts w:cs="Arial CYR" w:ascii="Arial CYR" w:hAnsi="Arial CYR"/>
        </w:rPr>
        <w:t xml:space="preserve"> </w:t>
      </w:r>
      <w:r>
        <w:rPr>
          <w:i/>
        </w:rPr>
        <w:t>(Временная занятость несовершеннолетних граждан, проф.обучение и доп. профобразование, услуги по  психологической поддержке, трудоустройство после ярмарок вакансий)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340"/>
        <w:ind w:firstLine="708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тается сложной ситуация на предприятиях </w:t>
      </w:r>
      <w:r>
        <w:rPr>
          <w:b/>
          <w:color w:val="000000"/>
          <w:sz w:val="30"/>
          <w:szCs w:val="30"/>
        </w:rPr>
        <w:t>жилищно-коммунального хозяйства</w:t>
      </w:r>
      <w:r>
        <w:rPr>
          <w:color w:val="000000"/>
          <w:sz w:val="30"/>
          <w:szCs w:val="30"/>
        </w:rPr>
        <w:t xml:space="preserve">. Кредиторская задолженность муниципальных предприятий ЖКХ за топливно-энергетические ресурсы </w:t>
      </w:r>
      <w:r>
        <w:rPr>
          <w:b/>
          <w:color w:val="000000"/>
          <w:sz w:val="30"/>
          <w:szCs w:val="30"/>
        </w:rPr>
        <w:t>на 1 апреля 2016 года</w:t>
      </w:r>
      <w:r>
        <w:rPr>
          <w:color w:val="000000"/>
          <w:sz w:val="30"/>
          <w:szCs w:val="30"/>
        </w:rPr>
        <w:t xml:space="preserve"> составила </w:t>
      </w:r>
      <w:r>
        <w:rPr>
          <w:b/>
          <w:color w:val="000000"/>
          <w:sz w:val="30"/>
          <w:szCs w:val="30"/>
        </w:rPr>
        <w:t>8746,0</w:t>
      </w:r>
      <w:r>
        <w:rPr>
          <w:color w:val="000000"/>
          <w:sz w:val="30"/>
          <w:szCs w:val="30"/>
        </w:rPr>
        <w:t xml:space="preserve"> тыс. рублей. По сравнению с аналогичным периодом прошлого года увеличилась на 475,6 тыс. руб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01.04.2015 - 8 270,4)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Развитие жилищно-коммунального хозяйства и повышение энергетической эффективности в Артинском городском округе до 2020 года» реализуются мероприятия по экономии энергоресурсов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работа по установке приборов учета в учреждениях бюджетной сферы и жилом фонде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</w:rPr>
        <w:t xml:space="preserve">К сожалению, продолжает оставаться высокой задолженность </w:t>
      </w:r>
      <w:r>
        <w:rPr>
          <w:b/>
          <w:color w:val="000000"/>
          <w:sz w:val="30"/>
          <w:szCs w:val="30"/>
        </w:rPr>
        <w:t>населения</w:t>
      </w:r>
      <w:r>
        <w:rPr>
          <w:color w:val="000000"/>
          <w:sz w:val="30"/>
          <w:szCs w:val="30"/>
        </w:rPr>
        <w:t xml:space="preserve"> за жилищно-коммунальные услуги. Так </w:t>
      </w:r>
      <w:r>
        <w:rPr>
          <w:b/>
          <w:color w:val="000000"/>
          <w:sz w:val="30"/>
          <w:szCs w:val="30"/>
        </w:rPr>
        <w:t>на 1 апреля 2016 г</w:t>
      </w:r>
      <w:r>
        <w:rPr>
          <w:color w:val="000000"/>
          <w:sz w:val="30"/>
          <w:szCs w:val="30"/>
        </w:rPr>
        <w:t xml:space="preserve">. долг жителей ГО перед муниципальными предприятиями составляет </w:t>
      </w:r>
      <w:r>
        <w:rPr>
          <w:b/>
          <w:color w:val="000000"/>
          <w:sz w:val="30"/>
          <w:szCs w:val="30"/>
        </w:rPr>
        <w:t>6513,1  тыс. рублей</w:t>
      </w:r>
      <w:r>
        <w:rPr>
          <w:color w:val="000000"/>
          <w:sz w:val="30"/>
          <w:szCs w:val="30"/>
        </w:rPr>
        <w:t xml:space="preserve">. По сравнению с аналогичным периодом прошлого года задолженность населения уменьшилась на 4398,2 тыс. руб.  </w:t>
      </w:r>
      <w:r>
        <w:rPr>
          <w:i/>
          <w:color w:val="000000"/>
          <w:sz w:val="30"/>
          <w:szCs w:val="30"/>
        </w:rPr>
        <w:t>(</w:t>
      </w:r>
      <w:r>
        <w:rPr>
          <w:i/>
          <w:sz w:val="28"/>
          <w:szCs w:val="28"/>
        </w:rPr>
        <w:t>на 1 апреля 2015 года - 10 911,3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ыс.)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целях снижения задолженности предприятиями ЖКХ проводится претензионно-исковая работа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о соглашение с Министерством транспорта и связи Свердловской области о предоставлении в 2016 году из областного бюджета бюджету Артинского городского округа иных межбюджетных трансфертов на строительство, реконструкцию, капитальный ремонт, ремонт автомобильных дорог общего пользования местного значения, предусмотренных подпрограммой «Развитие и обеспечение сохранности сети автомобильных дорог на территории Свердловской области» Государственной программы «Развитие транспорта, дорожного хозяйства, связи и информационных технологий Свердловской области до 2022 года» на сумму 19,6 млн. руб.  Данные денежные средства планируется направить на капитальный ремонт автомобильной дороги – подъезд к детскому дошкольному учреждению «Детский сад «Радуга» в п. Арти (участок автодороги местного значения общего пользования от ул. Шутова до ул. Геофизическая). В настоящее время объявлен электронный аукцион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 муниципальный контракт от 02.02.2016 г. № 1 на разработку проектно-сметной документации на строительство канализационной насосной станции и реконструкцию напорного коллектора в микрорайоне ПМК-17 р.п. Арти с ООО «УралГражданПроект». Срок выполнения работ до 31.05.2016 г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лектронного аукциона заключен муниципальный контракт от 25.01.2016 г. № 5 с ООО «ИВЦ «Энергоактив» (г. Хабаровск) на разработку программы «Комплексное развитие систем коммунальной инфраструктуры Артинского городского округа до 2040 года».  Срок выполнения работ 30.06.2016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схем теплоснабжение, водоснабжения и водоотведения Артинского городского округа заключены договоры на оказание услуг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1.2016 г. № 01/2016/8 по актуализации схемы теплоснабжения Артинского городского округа на период 2014-2029 г.г. с ООО «Комэнергоресурс» на сумму 58,4 тыс. руб. Назначены публичные слушания на 04.04.2016 г.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1.2016 г. № 2/2016/9 по актуализации схемы водоснабжения и водоотведения Артинского городского округа на период 2014-2029 г.г. на сумму 58,4 тыс. руб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в рамках государственной программы «Обеспечение рационального и безопасного природопользования на территории Свердловской области до 2020 года» запланировано мероприятие по обустройству колодца с. Пристань. Общая сумма средств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т – 122,733 тыс. руб. в том числе: местный бюджет – 61,983 тыс. руб., областной бюджет – 60,75 тыс. руб. Подписано Согла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 Министерством природных ресурсов и экологии Свердл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равлено письмо от 11.02.2016 г. № 496 Председателю Правительства Свердловской области о выделении денежных средств из резервного фонда Правительства свердловской области на реконструкцию тепловых сетей котельной № 9 в р.п. Арти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ыглядит ситуация по исполнению местного бюджета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30"/>
          <w:szCs w:val="30"/>
        </w:rPr>
        <w:t xml:space="preserve">За 1 квартал 2016 года </w:t>
      </w:r>
      <w:r>
        <w:rPr>
          <w:b/>
          <w:sz w:val="30"/>
          <w:szCs w:val="30"/>
        </w:rPr>
        <w:t xml:space="preserve">бюджет Артинского городского округа </w:t>
      </w:r>
      <w:r>
        <w:rPr>
          <w:sz w:val="30"/>
          <w:szCs w:val="30"/>
        </w:rPr>
        <w:t xml:space="preserve">по доходам исполнен в сумме </w:t>
      </w:r>
      <w:r>
        <w:rPr>
          <w:b/>
          <w:sz w:val="30"/>
          <w:szCs w:val="30"/>
        </w:rPr>
        <w:t>225,8</w:t>
      </w:r>
      <w:r>
        <w:rPr>
          <w:sz w:val="30"/>
          <w:szCs w:val="30"/>
        </w:rPr>
        <w:t xml:space="preserve"> млн. руб., что </w:t>
      </w:r>
      <w:r>
        <w:rPr>
          <w:color w:val="000000"/>
          <w:sz w:val="30"/>
          <w:szCs w:val="30"/>
        </w:rPr>
        <w:t xml:space="preserve">составляет </w:t>
      </w:r>
      <w:r>
        <w:rPr>
          <w:b/>
          <w:color w:val="000000"/>
          <w:sz w:val="30"/>
          <w:szCs w:val="30"/>
        </w:rPr>
        <w:t>23,4%</w:t>
      </w:r>
      <w:r>
        <w:rPr>
          <w:color w:val="000000"/>
          <w:sz w:val="30"/>
          <w:szCs w:val="30"/>
        </w:rPr>
        <w:t xml:space="preserve"> к годовым</w:t>
      </w:r>
      <w:r>
        <w:rPr>
          <w:sz w:val="30"/>
          <w:szCs w:val="30"/>
        </w:rPr>
        <w:t xml:space="preserve"> назначениям.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Артинского городского округа за 1 квартал 2016 года выполнены в сумме </w:t>
      </w:r>
      <w:r>
        <w:rPr>
          <w:b/>
          <w:sz w:val="28"/>
          <w:szCs w:val="28"/>
        </w:rPr>
        <w:t>59,1</w:t>
      </w:r>
      <w:r>
        <w:rPr>
          <w:sz w:val="28"/>
          <w:szCs w:val="28"/>
        </w:rPr>
        <w:t xml:space="preserve"> млн. руб., что составляет </w:t>
      </w:r>
      <w:r>
        <w:rPr>
          <w:b/>
          <w:sz w:val="28"/>
          <w:szCs w:val="28"/>
        </w:rPr>
        <w:t>20,2%</w:t>
      </w:r>
      <w:r>
        <w:rPr>
          <w:sz w:val="28"/>
          <w:szCs w:val="28"/>
        </w:rPr>
        <w:t xml:space="preserve"> к годовым назначениям (план на 2016 год  </w:t>
      </w:r>
      <w:r>
        <w:rPr>
          <w:b/>
          <w:sz w:val="28"/>
          <w:szCs w:val="28"/>
        </w:rPr>
        <w:t>292,5</w:t>
      </w:r>
      <w:r>
        <w:rPr>
          <w:sz w:val="28"/>
          <w:szCs w:val="28"/>
        </w:rPr>
        <w:t xml:space="preserve"> млн. руб.). 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а на доходы физических лиц за </w:t>
      </w:r>
      <w:r>
        <w:rPr>
          <w:sz w:val="30"/>
          <w:szCs w:val="30"/>
        </w:rPr>
        <w:t>1 квартал 2016 года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 xml:space="preserve">42,1 </w:t>
      </w:r>
      <w:r>
        <w:rPr>
          <w:sz w:val="28"/>
          <w:szCs w:val="28"/>
        </w:rPr>
        <w:t xml:space="preserve">млн. руб. </w:t>
      </w:r>
      <w:r>
        <w:rPr>
          <w:sz w:val="30"/>
          <w:szCs w:val="30"/>
        </w:rPr>
        <w:t xml:space="preserve">что </w:t>
      </w:r>
      <w:r>
        <w:rPr>
          <w:color w:val="000000"/>
          <w:sz w:val="30"/>
          <w:szCs w:val="30"/>
        </w:rPr>
        <w:t xml:space="preserve">составляет </w:t>
      </w:r>
      <w:r>
        <w:rPr>
          <w:b/>
          <w:color w:val="000000"/>
          <w:sz w:val="30"/>
          <w:szCs w:val="30"/>
        </w:rPr>
        <w:t>21,3%</w:t>
      </w:r>
      <w:r>
        <w:rPr>
          <w:color w:val="000000"/>
          <w:sz w:val="30"/>
          <w:szCs w:val="30"/>
        </w:rPr>
        <w:t xml:space="preserve"> </w:t>
      </w:r>
      <w:r>
        <w:rPr>
          <w:sz w:val="28"/>
          <w:szCs w:val="28"/>
        </w:rPr>
        <w:t xml:space="preserve">к годовым назначениям (план на 2016 год  </w:t>
      </w:r>
      <w:r>
        <w:rPr>
          <w:b/>
          <w:sz w:val="28"/>
          <w:szCs w:val="28"/>
        </w:rPr>
        <w:t xml:space="preserve">197,5 </w:t>
      </w:r>
      <w:r>
        <w:rPr>
          <w:sz w:val="28"/>
          <w:szCs w:val="28"/>
        </w:rPr>
        <w:t>млн. руб.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о расходам бюдж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за первый квартал 2016 года исполнен в сумме </w:t>
      </w:r>
      <w:r>
        <w:rPr>
          <w:b/>
          <w:sz w:val="28"/>
          <w:szCs w:val="28"/>
        </w:rPr>
        <w:t>204,9</w:t>
      </w:r>
      <w:r>
        <w:rPr>
          <w:sz w:val="28"/>
          <w:szCs w:val="28"/>
        </w:rPr>
        <w:t xml:space="preserve"> млн. рублей, или </w:t>
      </w:r>
      <w:r>
        <w:rPr>
          <w:b/>
          <w:sz w:val="28"/>
          <w:szCs w:val="28"/>
        </w:rPr>
        <w:t>20,6%</w:t>
      </w:r>
      <w:r>
        <w:rPr>
          <w:sz w:val="28"/>
          <w:szCs w:val="28"/>
        </w:rPr>
        <w:t xml:space="preserve"> к год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ий удельный вес в расходах занимает </w:t>
      </w:r>
      <w:r>
        <w:rPr>
          <w:b/>
          <w:sz w:val="28"/>
          <w:szCs w:val="28"/>
        </w:rPr>
        <w:t>образование (59,4%),</w:t>
      </w:r>
      <w:r>
        <w:rPr>
          <w:sz w:val="28"/>
          <w:szCs w:val="28"/>
        </w:rPr>
        <w:t xml:space="preserve"> сумма расходов за </w:t>
      </w:r>
      <w:r>
        <w:rPr>
          <w:sz w:val="30"/>
          <w:szCs w:val="30"/>
        </w:rPr>
        <w:t>1 квартал</w:t>
      </w:r>
      <w:r>
        <w:rPr>
          <w:sz w:val="28"/>
          <w:szCs w:val="28"/>
        </w:rPr>
        <w:t xml:space="preserve"> 2016 года составила </w:t>
      </w:r>
      <w:r>
        <w:rPr>
          <w:b/>
          <w:sz w:val="28"/>
          <w:szCs w:val="28"/>
        </w:rPr>
        <w:t>121,7</w:t>
      </w:r>
      <w:r>
        <w:rPr>
          <w:sz w:val="28"/>
          <w:szCs w:val="28"/>
        </w:rPr>
        <w:t xml:space="preserve"> млн. руб., или  </w:t>
      </w:r>
      <w:r>
        <w:rPr>
          <w:b/>
          <w:sz w:val="28"/>
          <w:szCs w:val="28"/>
        </w:rPr>
        <w:t>19,8%</w:t>
      </w:r>
      <w:r>
        <w:rPr>
          <w:sz w:val="28"/>
          <w:szCs w:val="28"/>
        </w:rPr>
        <w:t xml:space="preserve"> к годовым назначениям. По сравнению с аналогичным периодом 2015 года расходы по образованию уменьшились  на </w:t>
      </w:r>
      <w:r>
        <w:rPr>
          <w:b/>
          <w:sz w:val="28"/>
          <w:szCs w:val="28"/>
        </w:rPr>
        <w:t>33,8</w:t>
      </w:r>
      <w:r>
        <w:rPr>
          <w:sz w:val="28"/>
          <w:szCs w:val="28"/>
        </w:rPr>
        <w:t xml:space="preserve"> млн. руб., или на </w:t>
      </w:r>
      <w:r>
        <w:rPr>
          <w:b/>
          <w:sz w:val="28"/>
          <w:szCs w:val="28"/>
        </w:rPr>
        <w:t>21,8%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340"/>
        <w:ind w:left="0"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5"/>
        <w:spacing w:lineRule="exact" w:line="340"/>
        <w:ind w:left="0"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40" w:right="566" w:gutter="0" w:header="0" w:top="360" w:footer="8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1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Arial Unicode MS" w:cs="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2:00Z</dcterms:created>
  <dc:creator>-</dc:creator>
  <dc:description/>
  <cp:keywords/>
  <dc:language>en-US</dc:language>
  <cp:lastModifiedBy>EKO2</cp:lastModifiedBy>
  <cp:lastPrinted>2016-06-01T11:04:00Z</cp:lastPrinted>
  <dcterms:modified xsi:type="dcterms:W3CDTF">2016-06-01T06:08:00Z</dcterms:modified>
  <cp:revision>472</cp:revision>
  <dc:subject/>
  <dc:title>Уважаемые депутаты</dc:title>
</cp:coreProperties>
</file>